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福州大学精品视频公开课名单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63"/>
        <w:gridCol w:w="3253"/>
        <w:gridCol w:w="3334"/>
        <w:gridCol w:w="1536"/>
        <w:gridCol w:w="26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科学文化素质教育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导论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共基础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基础课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（职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分管教学副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2013 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微软用户</dc:creator>
  <dc:description/>
  <cp:keywords/>
  <dc:language>en-US</dc:language>
  <cp:lastModifiedBy>匿名用户</cp:lastModifiedBy>
  <dcterms:modified xsi:type="dcterms:W3CDTF">2013-04-19T08:12:00Z</dcterms:modified>
  <cp:revision>36</cp:revision>
  <dc:subject/>
  <dc:title/>
</cp:coreProperties>
</file>