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免生学分绩点情况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              _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前六学期学分绩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所在专业同年级人数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人，该生前六学期学分绩点排名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校教务部门（公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学院（公章）    日期：     年 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5:00Z</dcterms:created>
  <dc:creator>Lenovo</dc:creator>
  <dc:description/>
  <cp:keywords/>
  <dc:language>en-US</dc:language>
  <cp:lastModifiedBy>Lenovo</cp:lastModifiedBy>
  <dcterms:modified xsi:type="dcterms:W3CDTF">2016-09-27T10:05:00Z</dcterms:modified>
  <cp:revision>1</cp:revision>
  <dc:subject/>
  <dc:title>推免生学分绩点情况证明</dc:title>
</cp:coreProperties>
</file>