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本科生毕业论文更改题目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"/>
        <w:gridCol w:w="3240"/>
        <w:gridCol w:w="1800"/>
        <w:gridCol w:w="1096"/>
        <w:gridCol w:w="232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设计（论文）题目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毕业设计（论文）题目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44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指导教师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学院审批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学院分管教学领导（签名）：</w:t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一份由学院教学办留存，一份报送教务处实践教学管理办公室备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9:00Z</dcterms:created>
  <dc:creator>*</dc:creator>
  <dc:description/>
  <dc:language>en-US</dc:language>
  <cp:lastModifiedBy>鄢德奎</cp:lastModifiedBy>
  <dcterms:modified xsi:type="dcterms:W3CDTF">2021-02-07T02:15:00Z</dcterms:modified>
  <cp:revision>10</cp:revision>
  <dc:subject/>
  <dc:title>福州大学本科生毕业设计论文审批表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