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693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福州大学法学院文精神文明系列评选活动方案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班级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为了深入开展群众性精神文明创建活动，使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精神文明创建工作制度化、规范化，坚持以评促建，以先进带整体，</w:t>
      </w:r>
      <w:r>
        <w:rPr>
          <w:rFonts w:ascii="宋体;SimSun" w:hAnsi="宋体;SimSun" w:cs="宋体;SimSun"/>
          <w:color w:val="000000"/>
          <w:sz w:val="28"/>
          <w:szCs w:val="28"/>
        </w:rPr>
        <w:t>促</w:t>
      </w:r>
      <w:r>
        <w:rPr>
          <w:rFonts w:ascii="宋体;SimSun" w:hAnsi="宋体;SimSun" w:cs="宋体;SimSun"/>
          <w:color w:val="000000"/>
          <w:sz w:val="28"/>
          <w:szCs w:val="28"/>
        </w:rPr>
        <w:t>进</w:t>
      </w:r>
      <w:r>
        <w:rPr>
          <w:rFonts w:ascii="宋体;SimSun" w:hAnsi="宋体;SimSun" w:cs="宋体;SimSun"/>
          <w:color w:val="000000"/>
          <w:sz w:val="28"/>
          <w:szCs w:val="28"/>
        </w:rPr>
        <w:t>精神文明建设和</w:t>
      </w:r>
      <w:r>
        <w:rPr>
          <w:rFonts w:ascii="宋体;SimSun" w:hAnsi="宋体;SimSun" w:cs="宋体;SimSun"/>
          <w:color w:val="000000"/>
          <w:sz w:val="28"/>
          <w:szCs w:val="28"/>
        </w:rPr>
        <w:t>学风建设，努力构建整洁、安定、和谐向上的</w:t>
      </w:r>
      <w:r>
        <w:rPr>
          <w:rFonts w:ascii="宋体;SimSun" w:hAnsi="宋体;SimSun" w:cs="宋体;SimSun"/>
          <w:color w:val="000000"/>
          <w:sz w:val="28"/>
          <w:szCs w:val="28"/>
        </w:rPr>
        <w:t>宿舍氛围</w:t>
      </w:r>
      <w:r>
        <w:rPr>
          <w:rFonts w:ascii="宋体;SimSun" w:hAnsi="宋体;SimSun" w:cs="宋体;SimSun"/>
          <w:color w:val="000000"/>
          <w:sz w:val="28"/>
          <w:szCs w:val="28"/>
        </w:rPr>
        <w:t>，经研究决定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开展精神文明系列评选活动，</w:t>
      </w:r>
      <w:r>
        <w:rPr>
          <w:rFonts w:ascii="宋体;SimSun" w:hAnsi="宋体;SimSun" w:cs="宋体;SimSun"/>
          <w:color w:val="000000"/>
          <w:sz w:val="28"/>
          <w:szCs w:val="28"/>
        </w:rPr>
        <w:t>现将评选有关事项通知如下：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活动形式：在全院本科学生中开展文明班级、文明宿舍、精神文明建设先进个人评选活动。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评选范围：</w:t>
      </w:r>
      <w:r>
        <w:rPr>
          <w:rFonts w:ascii="宋体;SimSun" w:hAnsi="宋体;SimSun" w:cs="宋体;SimSun"/>
          <w:color w:val="000000"/>
          <w:sz w:val="28"/>
          <w:szCs w:val="28"/>
        </w:rPr>
        <w:t>福州大学法学院大一、大二、大三本科生班级、宿舍及个人。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sz w:val="28"/>
          <w:szCs w:val="28"/>
        </w:rPr>
        <w:t>评选时间：</w:t>
      </w:r>
      <w:r>
        <w:rPr>
          <w:rFonts w:ascii="宋体;SimSun" w:hAnsi="宋体;SimSun" w:cs="宋体;SimSun"/>
          <w:color w:val="000000"/>
          <w:sz w:val="28"/>
          <w:szCs w:val="28"/>
        </w:rPr>
        <w:t>参评事项从上一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至参评本年度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为止，评选期为参评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评选标准：“文明班级”名额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；</w:t>
      </w:r>
      <w:r>
        <w:rPr>
          <w:rFonts w:ascii="宋体;SimSun" w:hAnsi="宋体;SimSun" w:cs="宋体;SimSun"/>
          <w:color w:val="000000"/>
          <w:sz w:val="28"/>
          <w:szCs w:val="28"/>
        </w:rPr>
        <w:t>“文明宿舍”名额为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其中男</w:t>
      </w:r>
      <w:r>
        <w:rPr>
          <w:rFonts w:ascii="宋体;SimSun" w:hAnsi="宋体;SimSun" w:cs="宋体;SimSun"/>
          <w:color w:val="000000"/>
          <w:sz w:val="28"/>
          <w:szCs w:val="28"/>
        </w:rPr>
        <w:t>生</w:t>
      </w:r>
      <w:r>
        <w:rPr>
          <w:rFonts w:ascii="宋体;SimSun" w:hAnsi="宋体;SimSun" w:cs="宋体;SimSun"/>
          <w:color w:val="000000"/>
          <w:sz w:val="28"/>
          <w:szCs w:val="28"/>
        </w:rPr>
        <w:t>宿舍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，女生</w:t>
      </w:r>
      <w:r>
        <w:rPr>
          <w:rFonts w:ascii="宋体;SimSun" w:hAnsi="宋体;SimSun" w:cs="宋体;SimSun"/>
          <w:color w:val="000000"/>
          <w:sz w:val="28"/>
          <w:szCs w:val="28"/>
        </w:rPr>
        <w:t>宿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sz w:val="28"/>
          <w:szCs w:val="28"/>
        </w:rPr>
        <w:t>；“精神文明建设先进个人”名额为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奖励办法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对获得荣誉称号的班级、宿舍、个人进行全院通报表扬和表彰，分别授予校“文明班级”、“文明宿舍”、“精神文明建设先进个人”奖状，并依照排名先后向学校推荐文明班级、文明宿舍、精神文明建设先进个人评选，并作为学院综合测评加分依据。同时，给予文明宿舍每间一定金额物质奖励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一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>福州大学法学院</w:t>
      </w:r>
      <w:r>
        <w:rPr>
          <w:rFonts w:ascii="宋体;SimSun" w:hAnsi="宋体;SimSun" w:cs="宋体;SimSun"/>
          <w:color w:val="000000"/>
          <w:sz w:val="28"/>
          <w:szCs w:val="28"/>
        </w:rPr>
        <w:t>文</w:t>
      </w:r>
      <w:r>
        <w:rPr>
          <w:rFonts w:ascii="宋体;SimSun" w:hAnsi="宋体;SimSun" w:cs="宋体;SimSun"/>
          <w:color w:val="000000"/>
          <w:sz w:val="28"/>
          <w:szCs w:val="28"/>
        </w:rPr>
        <w:t>明班级</w:t>
      </w:r>
      <w:r>
        <w:rPr>
          <w:rFonts w:ascii="宋体;SimSun" w:hAnsi="宋体;SimSun" w:cs="宋体;SimSun"/>
          <w:color w:val="000000"/>
          <w:sz w:val="28"/>
          <w:szCs w:val="28"/>
        </w:rPr>
        <w:t>评选实施细则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二：福州大学法学院</w:t>
      </w:r>
      <w:r>
        <w:rPr>
          <w:rFonts w:ascii="宋体;SimSun" w:hAnsi="宋体;SimSun" w:cs="宋体;SimSun"/>
          <w:color w:val="000000"/>
          <w:sz w:val="28"/>
          <w:szCs w:val="28"/>
        </w:rPr>
        <w:t>文明宿舍评选实施细则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三：福州大学法学院精神文明建设先进个人评选实施细则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录四：精神文明系列评选活动各班推荐表</w:t>
      </w:r>
    </w:p>
    <w:p>
      <w:pPr>
        <w:pStyle w:val="Normal"/>
        <w:spacing w:lineRule="atLeast" w:line="300"/>
        <w:jc w:val="left"/>
        <w:rPr>
          <w:rFonts w:ascii="宋体;SimSun" w:hAnsi="宋体;SimSun" w:eastAsia="仿宋" w:cs="宋体;SimSun"/>
          <w:b/>
          <w:b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共青团福州大学</w:t>
      </w:r>
      <w:r>
        <w:rPr>
          <w:rFonts w:ascii="宋体;SimSun" w:hAnsi="宋体;SimSun" w:cs="宋体;SimSun"/>
          <w:color w:val="000000"/>
          <w:sz w:val="28"/>
          <w:szCs w:val="28"/>
        </w:rPr>
        <w:t>法</w:t>
      </w:r>
      <w:r>
        <w:rPr>
          <w:rFonts w:ascii="宋体;SimSun" w:hAnsi="宋体;SimSun" w:cs="宋体;SimSun"/>
          <w:color w:val="000000"/>
          <w:sz w:val="28"/>
          <w:szCs w:val="28"/>
        </w:rPr>
        <w:t>学院委员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福州大学</w:t>
      </w:r>
      <w:r>
        <w:rPr>
          <w:rFonts w:ascii="宋体;SimSun" w:hAnsi="宋体;SimSun" w:cs="宋体;SimSun"/>
          <w:color w:val="000000"/>
          <w:sz w:val="28"/>
          <w:szCs w:val="28"/>
        </w:rPr>
        <w:t>法</w:t>
      </w:r>
      <w:r>
        <w:rPr>
          <w:rFonts w:ascii="宋体;SimSun" w:hAnsi="宋体;SimSun" w:cs="宋体;SimSun"/>
          <w:color w:val="000000"/>
          <w:sz w:val="28"/>
          <w:szCs w:val="28"/>
        </w:rPr>
        <w:t>学院学生委员会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○一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年十一月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文明班级评选实施细则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评选分值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明班级评选由班级评比材料评审、班级综合</w:t>
      </w:r>
      <w:r>
        <w:rPr>
          <w:rFonts w:ascii="宋体;SimSun" w:hAnsi="宋体;SimSun" w:cs="宋体;SimSun"/>
          <w:color w:val="000000"/>
          <w:sz w:val="28"/>
          <w:szCs w:val="28"/>
        </w:rPr>
        <w:t>加减</w:t>
      </w:r>
      <w:r>
        <w:rPr>
          <w:rFonts w:ascii="宋体;SimSun" w:hAnsi="宋体;SimSun" w:cs="宋体;SimSun"/>
          <w:color w:val="000000"/>
          <w:sz w:val="28"/>
          <w:szCs w:val="28"/>
        </w:rPr>
        <w:t>分两部分组成。其中班级评比材料评审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，班级综合加分占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评选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班级评比材料评审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评委组成：</w:t>
      </w:r>
      <w:r>
        <w:rPr>
          <w:rFonts w:ascii="宋体;SimSun" w:hAnsi="宋体;SimSun" w:cs="宋体;SimSun"/>
          <w:bCs/>
          <w:sz w:val="28"/>
          <w:szCs w:val="28"/>
        </w:rPr>
        <w:t>团委书记、辅导员、</w:t>
      </w:r>
      <w:r>
        <w:rPr>
          <w:rFonts w:ascii="宋体;SimSun" w:hAnsi="宋体;SimSun" w:cs="宋体;SimSun"/>
          <w:bCs/>
          <w:sz w:val="28"/>
          <w:szCs w:val="28"/>
        </w:rPr>
        <w:t>主席团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各班班长（各年段班长评选其他年段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成绩比重：占总成绩</w:t>
      </w:r>
      <w:r>
        <w:rPr>
          <w:rFonts w:cs="宋体;SimSun" w:ascii="宋体;SimSun" w:hAnsi="宋体;SimSun"/>
          <w:bCs/>
          <w:sz w:val="28"/>
          <w:szCs w:val="28"/>
        </w:rPr>
        <w:t>4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评分统计方式：去掉最高分和最低分后取平均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评委责任：为进一步体现评选的公平公正，防止评委渎职，本次评选将采用实名评分制，评委要在评分表上签名确认。评分表严格保密，不对计分工作人员以外的人员公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任务汇报：在评审材料时，每班派一名同学到场根据评委的提问介绍材料内容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查分程序：结果将在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日晚统计，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中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点前由</w:t>
      </w:r>
      <w:r>
        <w:rPr>
          <w:rFonts w:ascii="宋体;SimSun" w:hAnsi="宋体;SimSun" w:cs="宋体;SimSun"/>
          <w:bCs/>
          <w:sz w:val="28"/>
          <w:szCs w:val="28"/>
        </w:rPr>
        <w:t>院会办公室</w:t>
      </w:r>
      <w:r>
        <w:rPr>
          <w:rFonts w:ascii="宋体;SimSun" w:hAnsi="宋体;SimSun" w:cs="宋体;SimSun"/>
          <w:bCs/>
          <w:sz w:val="28"/>
          <w:szCs w:val="28"/>
        </w:rPr>
        <w:t>送达给各班长，各班长需对评比结果进行签字确认。如各班长对结果有异议，可向院会主席提起查分申请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舞弊罚则：禁止任何班级采用拉票、联合、贿评等不正当竞争手段参评。一经发现，取消该班当年</w:t>
      </w:r>
      <w:r>
        <w:rPr>
          <w:rFonts w:ascii="宋体;SimSun" w:hAnsi="宋体;SimSun" w:cs="宋体;SimSun"/>
          <w:bCs/>
          <w:sz w:val="28"/>
          <w:szCs w:val="28"/>
        </w:rPr>
        <w:t>文明</w:t>
      </w:r>
      <w:r>
        <w:rPr>
          <w:rFonts w:ascii="宋体;SimSun" w:hAnsi="宋体;SimSun" w:cs="宋体;SimSun"/>
          <w:bCs/>
          <w:sz w:val="28"/>
          <w:szCs w:val="28"/>
        </w:rPr>
        <w:t>班级评选资格，并向全院通报批评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.</w:t>
      </w:r>
      <w:r>
        <w:rPr>
          <w:rFonts w:ascii="宋体;SimSun" w:hAnsi="宋体;SimSun" w:cs="宋体;SimSun"/>
          <w:bCs/>
          <w:sz w:val="28"/>
          <w:szCs w:val="28"/>
        </w:rPr>
        <w:t>结果公布：经各班班长签字确认的评比结果由院会</w:t>
      </w:r>
      <w:r>
        <w:rPr>
          <w:rFonts w:ascii="宋体;SimSun" w:hAnsi="宋体;SimSun" w:cs="宋体;SimSun"/>
          <w:bCs/>
          <w:sz w:val="28"/>
          <w:szCs w:val="28"/>
        </w:rPr>
        <w:t>办公室收齐</w:t>
      </w:r>
      <w:r>
        <w:rPr>
          <w:rFonts w:ascii="宋体;SimSun" w:hAnsi="宋体;SimSun" w:cs="宋体;SimSun"/>
          <w:bCs/>
          <w:sz w:val="28"/>
          <w:szCs w:val="28"/>
        </w:rPr>
        <w:t>，在舞弊和查分程序完结后，于</w:t>
      </w:r>
      <w:r>
        <w:rPr>
          <w:rFonts w:cs="宋体;SimSun" w:ascii="宋体;SimSun" w:hAnsi="宋体;SimSun"/>
          <w:bCs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号晚，形成最终结果，由院会向各班级公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委培训：所有学生评委将于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晚依据由院学生会会上通过的评分细则，参与评分培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评分细则</w:t>
      </w:r>
      <w:r>
        <w:rPr>
          <w:rFonts w:ascii="宋体;SimSun" w:hAnsi="宋体;SimSun" w:cs="宋体;SimSun"/>
          <w:bCs/>
          <w:sz w:val="28"/>
          <w:szCs w:val="28"/>
        </w:rPr>
        <w:t>：见表一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ge">
                  <wp:posOffset>1829435</wp:posOffset>
                </wp:positionV>
                <wp:extent cx="8851900" cy="446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2091"/>
                              <w:gridCol w:w="2783"/>
                              <w:gridCol w:w="958"/>
                              <w:gridCol w:w="1176"/>
                              <w:gridCol w:w="1252"/>
                              <w:gridCol w:w="894"/>
                              <w:gridCol w:w="1172"/>
                              <w:gridCol w:w="1311"/>
                              <w:gridCol w:w="98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评      分      标      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总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计划总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学期计划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学期工作计划报告或其他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迟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未交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材料齐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起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材料不齐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降档处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学期总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学期工作总结报告或其他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迟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未交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班级制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班级制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工作手册、规章制度、学生干部统计表，班级内部协作（如学习互助小组）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规范健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工明确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规范、分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明确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规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健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明确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没上报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材料完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起评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完成任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完成院会指定和协助的任务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为院会协办承办的活动和完成院会制定的任务，班级红十字会员率未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扣一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一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不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配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有材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起评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自主活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班级开展的各项活动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一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不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配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起评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宣传工作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校院各级媒体及网站上的报道数，以年段为单位；最多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，最低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一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不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配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起评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文档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排版美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讲究艺术效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好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一般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效果不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不配合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分起评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评委签字确认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pt;height:351.65pt;mso-wrap-distance-left:9pt;mso-wrap-distance-right:9pt;mso-wrap-distance-top:0pt;mso-wrap-distance-bottom:0pt;margin-top:144.05pt;mso-position-vertical-relative:page;margin-left:70.15pt;mso-position-horizontal-relative:page">
                <v:fill opacity="0f"/>
                <v:textbox inset="0in,0in,0in,0in">
                  <w:txbxContent>
                    <w:tbl>
                      <w:tblPr>
                        <w:tblW w:w="13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2091"/>
                        <w:gridCol w:w="2783"/>
                        <w:gridCol w:w="958"/>
                        <w:gridCol w:w="1176"/>
                        <w:gridCol w:w="1252"/>
                        <w:gridCol w:w="894"/>
                        <w:gridCol w:w="1172"/>
                        <w:gridCol w:w="1311"/>
                        <w:gridCol w:w="98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评      分      标      准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总评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计划总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学期计划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学期工作计划报告或其他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迟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未交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材料齐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起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材料不齐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降档处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学期总结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学期工作总结报告或其他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迟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未交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班级制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班级制度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工作手册、规章制度、学生干部统计表，班级内部协作（如学习互助小组）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规范健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工明确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规范、分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明确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健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明确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没上报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材料完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起评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完成任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完成院会指定和协助的任务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为院会协办承办的活动和完成院会制定的任务，班级红十字会员率未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扣一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一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不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配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有材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起评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自主活动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班级开展的各项活动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一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不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配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起评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宣传工作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校院各级媒体及网站上的报道数，以年段为单位；最多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，最低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一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不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配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起评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文档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排版美观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讲究艺术效果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好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一般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效果不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不配合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分起评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48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4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评委签字确认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二、班级综合加</w:t>
      </w:r>
      <w:r>
        <w:rPr>
          <w:rFonts w:ascii="宋体;SimSun" w:hAnsi="宋体;SimSun" w:cs="宋体;SimSun"/>
          <w:b/>
          <w:sz w:val="28"/>
          <w:szCs w:val="28"/>
        </w:rPr>
        <w:t>减</w:t>
      </w:r>
      <w:r>
        <w:rPr>
          <w:rFonts w:ascii="宋体;SimSun" w:hAnsi="宋体;SimSun" w:cs="宋体;SimSun"/>
          <w:b/>
          <w:sz w:val="28"/>
          <w:szCs w:val="28"/>
        </w:rPr>
        <w:t>分：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班级综合加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ascii="宋体;SimSun" w:hAnsi="宋体;SimSun" w:cs="宋体;SimSun"/>
          <w:sz w:val="28"/>
          <w:szCs w:val="28"/>
        </w:rPr>
        <w:t>分部分成绩比重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加分情况中获得奖项的时间范围需为</w:t>
      </w:r>
      <w:r>
        <w:rPr>
          <w:rFonts w:ascii="宋体;SimSun" w:hAnsi="宋体;SimSun" w:cs="宋体;SimSun"/>
          <w:sz w:val="28"/>
          <w:szCs w:val="28"/>
        </w:rPr>
        <w:t>评选前一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评选当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b/>
          <w:bCs/>
          <w:sz w:val="32"/>
        </w:rPr>
        <w:t>．德育建设扣分细则</w:t>
      </w:r>
      <w:r>
        <w:rPr>
          <w:b/>
          <w:bCs/>
          <w:sz w:val="32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b/>
          <w:bCs/>
          <w:sz w:val="32"/>
        </w:rPr>
        <w:t>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扣分总数为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项目扣分之和。共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四个等级扣分最少的班级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扣分最多的班级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，以此类推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（一）、</w:t>
      </w:r>
      <w:r>
        <w:rPr>
          <w:rFonts w:ascii="宋体;SimSun" w:hAnsi="宋体;SimSun" w:cs="宋体;SimSun"/>
          <w:sz w:val="28"/>
          <w:szCs w:val="28"/>
        </w:rPr>
        <w:t>受通报批评的，每人次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；受学校警告、 严重警告、记过处分、留校察看的，每次分别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，各项减分可以累计，相应分值减完为止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（二）、</w:t>
      </w:r>
      <w:r>
        <w:rPr>
          <w:rFonts w:ascii="宋体;SimSun" w:hAnsi="宋体;SimSun" w:cs="宋体;SimSun"/>
          <w:sz w:val="28"/>
          <w:szCs w:val="28"/>
        </w:rPr>
        <w:t xml:space="preserve">日常学生违纪违规但尚未达到处分程度的扣分标准： 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宿舍卫生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学院检查不合格个人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；学校检查不合格个人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次， </w:t>
      </w:r>
      <w:r>
        <w:rPr>
          <w:rFonts w:ascii="宋体;SimSun" w:hAnsi="宋体;SimSun" w:cs="宋体;SimSun"/>
          <w:sz w:val="28"/>
          <w:szCs w:val="28"/>
        </w:rPr>
        <w:t>院检拒检以不合格每人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检评员态度恶劣或是拒检的，检评工作人员可将其宿舍评为不合格宿舍或个人。学生个人累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以上被评为不合格的取消其入党、转正、先进个人评选资格，学生班级累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间次被评为不合格宿舍取消当年优秀班级和精神文明班级评选资格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宿舍安全及其他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晚熄灯后迟归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次，夜不归宿者扣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晚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后不在宿舍者视为迟归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后不在宿舍视为未归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留宿非本宿舍人员，扣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没按时熄灯，或在熄灯后影响他人休息，扣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在宿舍或教室吸烟，扣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在宿舍区饮酒，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酗酒者按学生管理规定处分并扣分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保管或使用违规电器，扣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风建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该项得分以班级成员获得奖学金、通过各类等级考试、学科竞赛、发表学术论文为主要指标进行加分。以年级为单位，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四个等级。每个年级以每班加分情况作为量化标准，汇总成加分总数，加分最多的班级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加分最少的班级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，以此类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国家奖学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校一等奖学金，每人次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二等奖学金，每人次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三等奖学金，每人次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（奖学金以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参评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，计算机二级每人次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通过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，计算机三级每人次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学科竞赛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国家级比赛的一等奖加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加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校级比赛的一等奖加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院级比赛的一等奖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学术论文</w:t>
      </w:r>
    </w:p>
    <w:p>
      <w:pPr>
        <w:pStyle w:val="Normal"/>
        <w:widowControl/>
        <w:snapToGrid w:val="false"/>
        <w:spacing w:lineRule="exact" w:line="540"/>
        <w:ind w:firstLine="536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>SCI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EI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：第一作者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分，第二作者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分，第三及后序作者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；国内核心期刊： 第一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二作 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三及后序作 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；其他期刊（具 有国家正式刊号）：第一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二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三及后序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0.5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期末考试合格率，每补考一人次扣两分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党团建设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该项得分以班级中党员数、预备党员数、入党积极分子数为指标为主要指标进行加分。以年级为单位，满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共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四个等级。每个年级以每班加分情况作为量化标准，汇总成加分总数，加分最多的班级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加分最少的班级得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，以此类推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员一人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预备党员一人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入党积极分子一人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班级文体和实践活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旨在突出班级各类活动的开展情况，是否积极参与学校的各类社会实践活动，并在文体、实践等领域获得奖项。满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，以年级为单位分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四个等级。根据各奖项加分情况统计各班级该类总分，各年级按获奖总分排序，总分最高者得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总分最低者得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分，以此类推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团体荣誉方面：</w:t>
      </w:r>
    </w:p>
    <w:p>
      <w:pPr>
        <w:pStyle w:val="ListParagraph"/>
        <w:spacing w:lineRule="auto" w:line="360"/>
        <w:ind w:hanging="0"/>
        <w:textAlignment w:val="baseline"/>
        <w:rPr/>
      </w:pPr>
      <w:r>
        <w:rPr/>
        <w:t>（</w:t>
      </w:r>
      <w:r>
        <w:rPr/>
        <w:t>1</w:t>
      </w:r>
      <w:r>
        <w:rPr/>
        <w:t>）以班级为单位的奖项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荣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荣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班级、五四红旗团支部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优秀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一等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二等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三等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级优秀奖（为全班同学所有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以班级为代表的团体奖项，则按人数算，全国、省级上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校级、院级上限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4555</wp:posOffset>
                </wp:positionH>
                <wp:positionV relativeFrom="paragraph">
                  <wp:posOffset>156210</wp:posOffset>
                </wp:positionV>
                <wp:extent cx="6692900" cy="120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2108"/>
                              <w:gridCol w:w="2109"/>
                              <w:gridCol w:w="2109"/>
                              <w:gridCol w:w="210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奖项级别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一等奖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二等奖 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三等奖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鼓励奖、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94.85pt;mso-wrap-distance-left:9pt;mso-wrap-distance-right:9pt;mso-wrap-distance-top:0pt;mso-wrap-distance-bottom:0pt;margin-top:12.3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2108"/>
                        <w:gridCol w:w="2109"/>
                        <w:gridCol w:w="2109"/>
                        <w:gridCol w:w="210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奖项级别 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一等奖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二等奖 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三等奖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鼓励奖、优秀奖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个人荣誉方面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ragraph">
                  <wp:posOffset>124460</wp:posOffset>
                </wp:positionV>
                <wp:extent cx="6565900" cy="204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490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荣 誉 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加 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国三好、优干、 优团干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先进个人、三好、优团干、 优团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校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先进个人、三好、优团干、 优团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院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先进个人、三好、优团干、 优团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他校级奖学金（非贫困生认定）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科奖学金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60.9pt;mso-wrap-distance-left:9pt;mso-wrap-distance-right:9pt;mso-wrap-distance-top:0pt;mso-wrap-distance-bottom:0pt;margin-top:9.8pt;mso-position-vertical-relative:text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490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荣 誉 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加 分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家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三好、优干、 优团干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先进个人、三好、优团干、 优团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先进个人、三好、优团干、 优团等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院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先进个人、三好、优团干、 优团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家奖学金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校级奖学金（非贫困生认定）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科奖学金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</w:t>
      </w:r>
      <w:r>
        <w:rPr>
          <w:rFonts w:ascii="宋体;SimSun" w:hAnsi="宋体;SimSun" w:cs="宋体;SimSun"/>
          <w:color w:val="000000"/>
          <w:sz w:val="28"/>
          <w:szCs w:val="28"/>
        </w:rPr>
        <w:t>录二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福州大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法学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明宿舍评选实施细则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评选分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文明宿舍评选由</w:t>
      </w:r>
      <w:r>
        <w:rPr>
          <w:rFonts w:ascii="宋体;SimSun" w:hAnsi="宋体;SimSun" w:cs="宋体;SimSun"/>
          <w:color w:val="000000"/>
          <w:sz w:val="28"/>
          <w:szCs w:val="28"/>
        </w:rPr>
        <w:t>宿舍卫生及纪律检查、宿舍学风建设、宿舍美化、三部分组成。宿舍卫生及纪律检查占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>分，包括卫生、晨点、晚点、晚熄灯、违规电器检查；宿舍学风建设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；宿舍美化，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二、评选细则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）宿舍</w:t>
      </w:r>
      <w:r>
        <w:rPr>
          <w:rFonts w:ascii="宋体;SimSun" w:hAnsi="宋体;SimSun" w:cs="宋体;SimSun"/>
          <w:color w:val="000000"/>
          <w:sz w:val="28"/>
          <w:szCs w:val="28"/>
        </w:rPr>
        <w:t>卫生</w:t>
      </w:r>
      <w:r>
        <w:rPr>
          <w:rFonts w:ascii="宋体;SimSun" w:hAnsi="宋体;SimSun" w:cs="宋体;SimSun"/>
          <w:color w:val="000000"/>
          <w:sz w:val="28"/>
          <w:szCs w:val="28"/>
        </w:rPr>
        <w:t>及纪律检查标准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宿舍</w:t>
      </w:r>
      <w:r>
        <w:rPr>
          <w:rFonts w:ascii="宋体;SimSun" w:hAnsi="宋体;SimSun" w:cs="宋体;SimSun"/>
          <w:color w:val="000000"/>
          <w:sz w:val="28"/>
          <w:szCs w:val="28"/>
        </w:rPr>
        <w:t>卫生</w:t>
      </w:r>
      <w:r>
        <w:rPr>
          <w:rFonts w:ascii="宋体;SimSun" w:hAnsi="宋体;SimSun" w:cs="宋体;SimSun"/>
          <w:color w:val="000000"/>
          <w:sz w:val="28"/>
          <w:szCs w:val="28"/>
        </w:rPr>
        <w:t>及纪律检查部分的分数以校、</w:t>
      </w:r>
      <w:r>
        <w:rPr>
          <w:rFonts w:ascii="宋体;SimSun" w:hAnsi="宋体;SimSun" w:cs="宋体;SimSun"/>
          <w:color w:val="000000"/>
          <w:sz w:val="28"/>
          <w:szCs w:val="28"/>
        </w:rPr>
        <w:t>院检检查结果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（每个宿舍院检满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）计算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宿舍卫生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学院检查不合格个人扣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sz w:val="28"/>
          <w:szCs w:val="28"/>
        </w:rPr>
        <w:t>；学校检查不合格个人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， </w:t>
      </w:r>
      <w:r>
        <w:rPr>
          <w:rFonts w:ascii="宋体;SimSun" w:hAnsi="宋体;SimSun" w:cs="宋体;SimSun"/>
          <w:color w:val="000000"/>
          <w:sz w:val="28"/>
          <w:szCs w:val="28"/>
        </w:rPr>
        <w:t>院检拒检以不合格每人扣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检评员态度恶劣或是拒检的，检评工作人员可将其宿舍评为不合格宿舍或个人。学生个人累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以上被评为不合格的取消其入党、转正、先进个人评选资格，学生班级累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间次被评为不合格宿舍取消当年优秀班级和精神文明班级评选资格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宿舍安全及其他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晚熄灯后迟归扣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次，夜不归宿者扣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，晚上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后不在宿舍者视为迟归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后不在宿舍视为未归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留宿非本宿舍人员，扣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没按时熄灯，或在熄灯后影响他人休息，扣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在宿舍或教室吸烟，扣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.</w:t>
      </w:r>
      <w:r>
        <w:rPr>
          <w:rFonts w:ascii="宋体;SimSun" w:hAnsi="宋体;SimSun" w:cs="宋体;SimSun"/>
          <w:color w:val="000000"/>
          <w:sz w:val="28"/>
          <w:szCs w:val="28"/>
        </w:rPr>
        <w:t>在宿舍区饮酒，扣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，酗酒者按学生管理规定处分并扣分；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.</w:t>
      </w:r>
      <w:r>
        <w:rPr>
          <w:rFonts w:ascii="宋体;SimSun" w:hAnsi="宋体;SimSun" w:cs="宋体;SimSun"/>
          <w:color w:val="000000"/>
          <w:sz w:val="28"/>
          <w:szCs w:val="28"/>
        </w:rPr>
        <w:t>保管或使用违规电器，扣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次；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宿舍</w:t>
      </w:r>
      <w:r>
        <w:rPr>
          <w:rFonts w:ascii="宋体;SimSun" w:hAnsi="宋体;SimSun" w:cs="宋体;SimSun"/>
          <w:color w:val="000000"/>
          <w:sz w:val="28"/>
          <w:szCs w:val="28"/>
        </w:rPr>
        <w:t>文化评比标准</w:t>
      </w:r>
      <w:r>
        <w:rPr>
          <w:rFonts w:ascii="宋体;SimSun" w:hAnsi="宋体;SimSun" w:cs="宋体;SimSun"/>
          <w:color w:val="000000"/>
          <w:sz w:val="28"/>
          <w:szCs w:val="28"/>
        </w:rPr>
        <w:t>，即宿舍美化</w:t>
      </w:r>
      <w:r>
        <w:rPr>
          <w:rFonts w:ascii="宋体;SimSun" w:hAnsi="宋体;SimSun" w:cs="宋体;SimSun"/>
          <w:color w:val="000000"/>
          <w:sz w:val="28"/>
          <w:szCs w:val="28"/>
        </w:rPr>
        <w:t>评比标准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宿舍文明评比部分的分数以宿舍文化</w:t>
      </w:r>
      <w:r>
        <w:rPr>
          <w:rFonts w:ascii="宋体;SimSun" w:hAnsi="宋体;SimSun" w:cs="宋体;SimSun"/>
          <w:color w:val="000000"/>
          <w:sz w:val="28"/>
          <w:szCs w:val="28"/>
        </w:rPr>
        <w:t>评比</w:t>
      </w:r>
      <w:r>
        <w:rPr>
          <w:rFonts w:ascii="宋体;SimSun" w:hAnsi="宋体;SimSun" w:cs="宋体;SimSun"/>
          <w:color w:val="000000"/>
          <w:sz w:val="28"/>
          <w:szCs w:val="28"/>
        </w:rPr>
        <w:t>成绩（每个宿舍满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）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计算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文化评比由展示形式整体设计、舍标、宿舍简介、舍名、宿舍布置解说五个方面组成，满分为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其中展示形式整体设计占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，舍标占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>，宿舍简介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，舍命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，宿舍布置解说占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宿舍</w:t>
      </w:r>
      <w:r>
        <w:rPr>
          <w:rFonts w:ascii="宋体;SimSun" w:hAnsi="宋体;SimSun" w:cs="宋体;SimSun"/>
          <w:color w:val="000000"/>
          <w:sz w:val="28"/>
          <w:szCs w:val="28"/>
        </w:rPr>
        <w:t>文化评比具体标准：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展示形式整体设计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注重整体的美感，内容要积极向上，能够体现宿舍的整体精神面貌。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舍标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有催人奋进的内涵、美观、优雅且为自创作品。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宿舍简介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对宿舍的人员、宿舍人员获奖情况、宿舍文化、宿舍风采等介绍。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舍名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舍名能够体现新时代福大人的健康、高雅、爱国成才的精神风貌者，及当代大学生的新面貌、新风采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宿舍布置解说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采取照片、字画等多种形式进行介绍，各评委需到各宿舍进行评分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宿舍建设</w:t>
      </w:r>
      <w:r>
        <w:rPr>
          <w:rFonts w:ascii="宋体;SimSun" w:hAnsi="宋体;SimSun" w:cs="宋体;SimSun"/>
          <w:color w:val="000000"/>
          <w:sz w:val="28"/>
          <w:szCs w:val="28"/>
        </w:rPr>
        <w:t>标准</w:t>
      </w:r>
    </w:p>
    <w:p>
      <w:pPr>
        <w:pStyle w:val="Normal"/>
        <w:spacing w:lineRule="atLeast" w:line="30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宿舍建设部分</w:t>
      </w:r>
      <w:r>
        <w:rPr>
          <w:rFonts w:ascii="宋体;SimSun" w:hAnsi="宋体;SimSun" w:cs="宋体;SimSun"/>
          <w:color w:val="000000"/>
          <w:sz w:val="28"/>
          <w:szCs w:val="28"/>
        </w:rPr>
        <w:t>为加分</w:t>
      </w:r>
      <w:r>
        <w:rPr>
          <w:rFonts w:ascii="宋体;SimSun" w:hAnsi="宋体;SimSun" w:cs="宋体;SimSun"/>
          <w:color w:val="000000"/>
          <w:sz w:val="28"/>
          <w:szCs w:val="28"/>
        </w:rPr>
        <w:t>总分乘以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计算；加分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风加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获</w:t>
      </w:r>
      <w:r>
        <w:rPr>
          <w:rFonts w:ascii="宋体;SimSun" w:hAnsi="宋体;SimSun" w:cs="宋体;SimSun"/>
          <w:sz w:val="28"/>
          <w:szCs w:val="28"/>
        </w:rPr>
        <w:t>国家奖学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ascii="宋体;SimSun" w:hAnsi="宋体;SimSun" w:cs="宋体;SimSun"/>
          <w:sz w:val="28"/>
          <w:szCs w:val="28"/>
        </w:rPr>
        <w:t>校一等奖学金，每人次加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，二等奖学金，每人次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三等奖学金，每人次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（奖学金以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年参评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通过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，计算机二级每人次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通过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，计算机三级每人次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学科竞赛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国家级比赛的一等奖加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加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校级比赛的一等奖加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加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atLeast" w:line="3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获得院级比赛的一等奖加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二等奖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三等奖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学术论文</w:t>
      </w:r>
    </w:p>
    <w:p>
      <w:pPr>
        <w:pStyle w:val="Normal"/>
        <w:widowControl/>
        <w:snapToGrid w:val="false"/>
        <w:spacing w:lineRule="exact" w:line="540"/>
        <w:ind w:firstLine="536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  <w:t>SCI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EI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：第一作者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5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分，第二作者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分，第三及后序作者 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；国内核心期刊： 第一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二作 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三及后序作 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；其他期刊（具 有国家正式刊号）：第一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二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>分，第三及后序作者</w:t>
      </w:r>
      <w:r>
        <w:rPr>
          <w:rFonts w:cs="宋体;SimSun" w:ascii="宋体;SimSun" w:hAnsi="宋体;SimSun"/>
          <w:spacing w:val="-6"/>
          <w:kern w:val="0"/>
          <w:sz w:val="28"/>
          <w:szCs w:val="28"/>
        </w:rPr>
        <w:t>0.5</w:t>
      </w:r>
      <w:r>
        <w:rPr>
          <w:rFonts w:ascii="宋体;SimSun" w:hAnsi="宋体;SimSun" w:cs="宋体;SimSun"/>
          <w:spacing w:val="-6"/>
          <w:kern w:val="0"/>
          <w:sz w:val="28"/>
          <w:szCs w:val="28"/>
        </w:rPr>
        <w:t xml:space="preserve">分。 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期末考试合格率，每补考一人次扣两分；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党团建设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党员一人加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预备党员一人加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入党积极分子一人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个人</w:t>
      </w:r>
      <w:r>
        <w:rPr>
          <w:rFonts w:ascii="宋体;SimSun" w:hAnsi="宋体;SimSun" w:cs="宋体;SimSun"/>
          <w:bCs/>
          <w:sz w:val="28"/>
          <w:szCs w:val="28"/>
        </w:rPr>
        <w:t>文体和实践活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124460</wp:posOffset>
                </wp:positionV>
                <wp:extent cx="6565900" cy="2043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  <w:gridCol w:w="490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荣 誉 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加 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全国三好、优干、 优团干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先进个人、三好、优团干、 优团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校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先进个人、三好、优团干、 优团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院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先进个人、三好、优团干、 优团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家奖学金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他校级奖学金（非贫困生认定）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4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科奖学金</w:t>
                                  </w:r>
                                </w:p>
                              </w:tc>
                              <w:tc>
                                <w:tcPr>
                                  <w:tcW w:w="4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60.9pt;mso-wrap-distance-left:9pt;mso-wrap-distance-right:9pt;mso-wrap-distance-top:0pt;mso-wrap-distance-bottom:0pt;margin-top:9.8pt;mso-position-vertical-relative:text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  <w:gridCol w:w="490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荣 誉 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加 分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家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三好、优干、 优团干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先进个人、三好、优团干、 优团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先进个人、三好、优团干、 优团等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院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先进个人、三好、优团干、 优团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家奖学金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校级奖学金（非贫困生认定）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4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科奖学金</w:t>
                            </w:r>
                          </w:p>
                        </w:tc>
                        <w:tc>
                          <w:tcPr>
                            <w:tcW w:w="4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1230</wp:posOffset>
                </wp:positionH>
                <wp:positionV relativeFrom="paragraph">
                  <wp:posOffset>691515</wp:posOffset>
                </wp:positionV>
                <wp:extent cx="6565900" cy="129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  <w:gridCol w:w="2585"/>
                              <w:gridCol w:w="2585"/>
                              <w:gridCol w:w="258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奖项级别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一等奖 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二等奖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三等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级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级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级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101.65pt;mso-wrap-distance-left:9pt;mso-wrap-distance-right:9pt;mso-wrap-distance-top:0pt;mso-wrap-distance-bottom:0pt;margin-top:54.4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10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  <w:gridCol w:w="2585"/>
                        <w:gridCol w:w="2585"/>
                        <w:gridCol w:w="258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奖项级别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一等奖 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二等奖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三等奖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级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5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级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级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神文明建设先进个人评选实施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评选分值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精神文明建设先进个人</w:t>
      </w:r>
      <w:r>
        <w:rPr>
          <w:rFonts w:ascii="宋体;SimSun" w:hAnsi="宋体;SimSun" w:cs="宋体;SimSun"/>
          <w:sz w:val="28"/>
          <w:szCs w:val="28"/>
        </w:rPr>
        <w:t>评选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基本分和附加分两部分组成部分组成。符合基本条件的即获基本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再根据参评者实际情况进行附加分叠加即为参评者最终得分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评选细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精神文明建设先进个人评选基本分条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无违法违纪行为、无补考记录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成绩绩点是否在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以上并且无挂科现象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综合测评在年级排名前</w:t>
      </w:r>
      <w:r>
        <w:rPr>
          <w:rFonts w:cs="宋体;SimSun" w:ascii="宋体;SimSun" w:hAnsi="宋体;SimSun"/>
          <w:sz w:val="28"/>
          <w:szCs w:val="28"/>
        </w:rPr>
        <w:t>30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神文明建设先进个人评选附加分条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229600" cy="3434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823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生党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预备党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入党积极分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团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习状况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家奖学金一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一等奖学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二等奖学金一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三等奖学金一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；单科奖学金一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社会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作情况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曾经或、现在担任的最高职务进行加分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班级：班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副团支书、副班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团支书、班长、党支部书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院：副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部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副主席、团委副书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，主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参加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体活动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参赛：院级三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二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一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；校级三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二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一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；省级三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二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三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；国家级三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二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一等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团体参赛：以个人参赛加分标准减半计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获得社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奖学金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暑期实践先进个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院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校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优秀志愿者：校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省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国家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荣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三好学生、优秀共青团干部、优秀学生干部、精神文明先进个人等其他奖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校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省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，国家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70.4pt;mso-wrap-distance-left:9pt;mso-wrap-distance-right:9pt;mso-wrap-distance-top:0pt;mso-wrap-distance-bottom:0pt;margin-top:7.9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823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党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预备党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入党积极分子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团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习状况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家奖学金一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一等奖学金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二等奖学金一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三等奖学金一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；单科奖学金一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社会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作情况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曾经或、现在担任的最高职务进行加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班级：班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副团支书、副班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团支书、班长、党支部书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院：副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部长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副主席、团委副书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主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；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参加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体活动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个人参赛：院级三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二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一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；校级三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二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一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；省级三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二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三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；国家级三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二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一等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团体参赛：以个人参赛加分标准减半计算。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获得社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奖学金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暑期实践先进个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院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校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优秀志愿者：校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省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国家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荣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82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三好学生、优秀共青团干部、优秀学生干部、精神文明先进个人等其他奖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校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省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，国家级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以上各项均需附上相关奖状复印件或由学院提供证明，各项加分由学院把关，奖励复印件留底备查，得分最高上限由学院根据每年实际情况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/>
        <w:t>精神文明系列评选活动各班推荐表</w:t>
      </w:r>
    </w:p>
    <w:tbl>
      <w:tblPr>
        <w:tblW w:w="15484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610"/>
        <w:gridCol w:w="1895"/>
        <w:gridCol w:w="3143"/>
        <w:gridCol w:w="1917"/>
        <w:gridCol w:w="1917"/>
      </w:tblGrid>
      <w:tr>
        <w:trPr>
          <w:trHeight w:val="46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明班级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明宿舍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精神文明建设先进个人</w:t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宿舍</w:t>
            </w:r>
          </w:p>
        </w:tc>
      </w:tr>
      <w:tr>
        <w:trPr>
          <w:trHeight w:val="467" w:hRule="atLeast"/>
        </w:trPr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**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*#***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35:00Z</dcterms:created>
  <dc:creator>Administrator</dc:creator>
  <dc:description/>
  <cp:keywords/>
  <dc:language>en-US</dc:language>
  <cp:lastModifiedBy>Sky123.Org</cp:lastModifiedBy>
  <dcterms:modified xsi:type="dcterms:W3CDTF">2012-10-30T12:33:00Z</dcterms:modified>
  <cp:revision>3</cp:revision>
  <dc:subject/>
  <dc:title>关于开展福州大学法学院文明宿舍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