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8</w:t>
      </w:r>
      <w:r>
        <w:rPr/>
        <w:t>年拟录取硕士研究生现实表现政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参加复试时带来上交。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2:00Z</dcterms:created>
  <dc:creator>Lenovo</dc:creator>
  <dc:description/>
  <cp:keywords/>
  <dc:language>en-US</dc:language>
  <cp:lastModifiedBy>Lenovo</cp:lastModifiedBy>
  <dcterms:modified xsi:type="dcterms:W3CDTF">2017-09-26T07:33:00Z</dcterms:modified>
  <cp:revision>1</cp:revision>
  <dc:subject/>
  <dc:title>福州大学2018年拟录取硕士研究生现实表现政审表</dc:title>
</cp:coreProperties>
</file>